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Pszczew, dnia 11 września 2008 rok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mina Pszczew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l. Rynek 13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zamówienie publiczne prowadzonego w trybie przetargu nieograniczonego na roboty budowlane pn. „Budowa kompleksu sportowego pn. Moje boisko Orlik 2012 (boisko piłkarskie, boisko wielofunkcyjne, zaplecze szatniowo – sanitarne) przy Zespole Szkół w Pszczew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92 ust. 1 pkt. 1,3 niniejszym informuję, iż jako najkorzystniejszą ofertę w przetargu nieograniczonym na roboty budowlane pn. „Budowa kompleksu sportowego pn. Moje boisko Orlik 2012 (boisko piłkarskie, boisko wielofunkcyjne, zaplecze szatniowo – sanitarne) przy Zespole Szkół w Pszczewie”. wybrano ofertę Konsorcjum firm: Przedsiębiorstwo Inżynieryjno Budowlane SAN-BUD Wojciech Pawlik- Lider Konsorcjum, Naodrzańskie Przedsiębiorstwo Inżynieryjne Ekomel sp. z o.o. za kwotę brutto: 1.193.517,42 zł (słownie: jeden milion sto dziewięćdziesiąt trzy tysiące pięćset siedemnaście złotych 42/100)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/>
      </w:pPr>
      <w:r>
        <w:rPr/>
        <w:t>Oferta Konsorcjum firm: Przedsiębiorstwo Inżynieryjno Budowlane SAN-BUD Wojciech Pawlik- Lider Konsorcjum, Naodrzańskie Przedsiębiorstwo Inżynieryjne Ekomel sp. z o.o.</w:t>
      </w:r>
    </w:p>
    <w:p>
      <w:pPr>
        <w:pStyle w:val="TextBody"/>
        <w:rPr/>
      </w:pPr>
      <w:r>
        <w:rPr/>
        <w:t>Z siedzibą lidera ul. Wyczółkowskiego 2, 65-140 Zielona Góra, spełnia wymagania niniejszego postępowania przetargowego oraz jest ofertą najkorzystniejszą pod względem ceny, kwota brutto oferty: 1.193.517,42 zł (słownie: jeden milion sto dziewięćdziesiąt trzy tysiące pięćset siedemnaście złoty 42/100). W przedmiotowym postępowaniu przetargowym jedynym kryterium oceny ofert była cena, cena-100%, stąd łączna liczba punktów oferty wybranej –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y złożyli:</w:t>
      </w:r>
    </w:p>
    <w:p>
      <w:pPr>
        <w:pStyle w:val="Normal"/>
        <w:jc w:val="both"/>
        <w:rPr/>
      </w:pPr>
      <w:r>
        <w:rPr/>
        <w:t>1/ Konsorcjum firm: Margot Inwestycje Sp. z o.o., ul. Borowskiego 7A/2, 66-400 Gorzów Wlkp. i Margot Wyposażenie Realizacja Inwestycji Sp. z o.o., ul. Łokietka 14/2, 66-400 Gorzów Wlkp, cena oferty brutto: 1.380.7729,28 zł (jeden milion trzysta osiemdziesiąt tysięcy siedemset dwadzieścia dziewięć złotych 28/100), liczba punktów w kryterium cena: 86,44, łączna liczba punktów: 86,44.</w:t>
      </w:r>
    </w:p>
    <w:p>
      <w:pPr>
        <w:pStyle w:val="Normal"/>
        <w:jc w:val="both"/>
        <w:rPr/>
      </w:pPr>
      <w:r>
        <w:rPr/>
        <w:t>2/ Konsorcjum firm: Lider konsorcjum Przedsiębiorstwo Budowlano – Montażowe BUD – POL spółka z o.o., ul. Poznańska 106, 66-300 Międzyrzecz, członek konsorcjum: „MASTERS” sp. z o.o., ul. Mickiewicza 21, 70-823 Szczecin , cena oferty brutto: 1.330.243,49 zł (słownie: jeden milion trzysta trzydzieści tysięcy dwieście czterdzieści trzy złote 49/100), liczba punktów w kryterium cena: 89,72, łączna liczba punktów: 89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, którzy zostali wykluczeni z postępowania przetargowego:</w:t>
      </w:r>
    </w:p>
    <w:p>
      <w:pPr>
        <w:pStyle w:val="TextBody"/>
        <w:widowControl w:val="false"/>
        <w:rPr/>
      </w:pPr>
      <w:r>
        <w:rPr/>
        <w:t xml:space="preserve">1/ Konsorcjum firm: lider Zakład Usługowo – Handlowy Drogobud, Janusz Brückner, ul. Szymanowskiego 3, 66-300 Międzyrzecz, partner konsorcjum „ALKA – MAR” Sp. z o.o.ul. Wydmowa 10, 62-041 Puszczykowo.  </w:t>
      </w:r>
    </w:p>
    <w:p>
      <w:pPr>
        <w:pStyle w:val="TextBody"/>
        <w:widowControl w:val="false"/>
        <w:rPr/>
      </w:pPr>
      <w:r>
        <w:rPr/>
        <w:t xml:space="preserve">Konsorcjum firm (Drogobud i Alka – Mar) nie złożyło odpowiednich dokumentów potwierdzających  spełnianie warunków udziału w postępowaniu (dokumenty zawierały błędy). Przesłane przez Konsorcjum w uzupełnieniu dokumenty (listy referencyjne) potwierdzają doświadczenie w realizacji robót budowlanych tylko w zakresie ułożenia nawierzchni poliuretanowej na boiskach. Nie potwierdzają natomiast doświadczenia wymaganego w realizacji roboty budowlanej polegającej na wykonaniu boiska z nawierzchni poliuretanowej obejmującego kompleksową realizację budowy boiska z nawierzchni poliuretanowej. </w:t>
      </w:r>
    </w:p>
    <w:p>
      <w:pPr>
        <w:pStyle w:val="TextBody"/>
        <w:widowControl w:val="false"/>
        <w:rPr/>
      </w:pPr>
      <w:r>
        <w:rPr/>
        <w:t>Wobec powyższego braku, zgodnie z art. 24 ust. 2 pkt 3) cytowanej ustawy o treści „ (...) Z postępowania o udzielenie zamówienia wyklucza się również wykonawców, którzy: (...) nie złożyli oświadczenia o spełnianiu warunków udziału w postępowaniu lub dokumentów potwierdzających spełnianie tych warunków lub złożone dokumenty zawierają błędy”, ofertę konsorcjum firm Drogobud i Alka - Mar należy wykluczyć z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00Z</dcterms:created>
  <dc:creator>UG Pszczew</dc:creator>
  <dc:description/>
  <dc:language>en-US</dc:language>
  <cp:lastModifiedBy>UG Pszczew</cp:lastModifiedBy>
  <dcterms:modified xsi:type="dcterms:W3CDTF">2008-09-11T08:22:00Z</dcterms:modified>
  <cp:revision>3</cp:revision>
  <dc:subject/>
  <dc:title>Pszczew, dnia 11 września 2008 roku</dc:title>
</cp:coreProperties>
</file>